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355850</wp:posOffset>
                      </wp:positionV>
                      <wp:extent cx="6096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5pt;mso-position-vertical-relative:text;margin-left:2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355850</wp:posOffset>
                      </wp:positionV>
                      <wp:extent cx="6096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5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725035</wp:posOffset>
                      </wp:positionV>
                      <wp:extent cx="4572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2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725035</wp:posOffset>
                      </wp:positionV>
                      <wp:extent cx="4572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2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355850</wp:posOffset>
                      </wp:positionV>
                      <wp:extent cx="4572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5.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球、食物、水果、蔬菜、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肉類、波鞋、水、毛巾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9600" cy="457200"/>
                  <wp:effectExtent l="0" t="0" r="0" b="0"/>
                  <wp:docPr id="12" name="Mvc-牛奶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牛奶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09600" cy="4572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球、食物、水果、蔬菜、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肉類、波鞋、水、毛巾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61975" cy="488315"/>
                  <wp:effectExtent l="0" t="0" r="0" b="0"/>
                  <wp:docPr id="14" name="ap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p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30530" cy="488950"/>
                  <wp:effectExtent l="0" t="0" r="0" b="0"/>
                  <wp:docPr id="15" name="appl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ppl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88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TextBodyIndent"/>
              <w:ind w:left="600" w:hanging="360"/>
              <w:rPr/>
            </w:pPr>
            <w:r>
              <w:rPr/>
              <w:t>例：食物、水果、蔬菜、肉類、水、毛巾、健康食品、球、波鞋、休息、運動、跳舞、跑步、游泳、打球、洗澡、打掃、睡眠、洗頭</w:t>
            </w:r>
          </w:p>
          <w:p>
            <w:pPr>
              <w:pStyle w:val="TextBodyIndent"/>
              <w:ind w:left="600" w:hanging="36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00075" cy="420370"/>
                  <wp:effectExtent l="0" t="0" r="0" b="0"/>
                  <wp:docPr id="16" name="mea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ea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03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00075" cy="42037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03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40080" cy="474980"/>
                  <wp:effectExtent l="0" t="0" r="0" b="0"/>
                  <wp:docPr id="18" name="Mvc-麵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vc-麵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49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02920" cy="535940"/>
                  <wp:effectExtent l="0" t="0" r="0" b="0"/>
                  <wp:docPr id="19" name="brea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rea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39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57200" cy="35623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6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21005" cy="451485"/>
                  <wp:effectExtent l="0" t="0" r="0" b="0"/>
                  <wp:docPr id="21" name="bread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read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50850" cy="47879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水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蔬菜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正方形麵包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正方形肉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蘋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橙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紅色的蘋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蕃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飲水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睡覺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抹桌子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食物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進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方形麵包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方形盒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方形肉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例：大碗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匙羹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碗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筷子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肉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蔬菜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羽毛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球拍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枕頭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856" w:hanging="1584"/>
              <w:rPr>
                <w:sz w:val="20"/>
              </w:rPr>
            </w:pPr>
            <w:r>
              <w:rPr>
                <w:sz w:val="20"/>
              </w:rPr>
              <w:t>例：運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跑步、籃球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1856" w:hanging="158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健康食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牛奶、飯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將牛油塗上麵包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的身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進食早餐、午餐、晚餐到睡眠休息的經過</w:t>
            </w:r>
          </w:p>
          <w:p>
            <w:pPr>
              <w:pStyle w:val="2"/>
              <w:ind w:left="674" w:hanging="0"/>
              <w:rPr/>
            </w:pPr>
            <w:r>
              <w:rPr/>
              <w:t>由掃地、倒入垃圾桶、束好垃圾袋，最後到把垃圾放在後樓梯的垃圾桶內的經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B5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5</w:t>
          </w:r>
          <w:r>
            <w:rPr>
              <w:rFonts w:ascii="新細明體;PMingLiU" w:hAnsi="新細明體;PMingLiU"/>
              <w:sz w:val="24"/>
              <w:u w:val="single"/>
            </w:rPr>
            <w:t>預防勝於治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5.3</w:t>
          </w:r>
          <w:r>
            <w:rPr>
              <w:rFonts w:ascii="新細明體;PMingLiU" w:hAnsi="新細明體;PMingLiU"/>
              <w:sz w:val="24"/>
              <w:u w:val="single"/>
            </w:rPr>
            <w:t>健康的生活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8:08:00Z</dcterms:created>
  <dc:creator>IBM User</dc:creator>
  <dc:description/>
  <dc:language>en-US</dc:language>
  <cp:lastModifiedBy>wytsang</cp:lastModifiedBy>
  <cp:lastPrinted>2000-10-31T09:21:00Z</cp:lastPrinted>
  <dcterms:modified xsi:type="dcterms:W3CDTF">2001-03-01T10:08:00Z</dcterms:modified>
  <cp:revision>10</cp:revision>
  <dc:subject/>
  <dc:title>階段一</dc:title>
</cp:coreProperties>
</file>